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ZGŁOSZENIE DO KONKURSU NA NAJCIEKAWSZE TERRARIUM ZOO-BOTANICA 2013</w:t>
      </w:r>
    </w:p>
    <w:p>
      <w:pPr>
        <w:pStyle w:val="Normal"/>
        <w:rPr>
          <w:rFonts w:ascii="Verdana" w:hAnsi="Verdana" w:cs="Verdana"/>
          <w:b/>
          <w:b/>
          <w:bCs/>
          <w:color w:val="FDE9D9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terr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 jeśli jest taka potrzeba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ótki opis zgłoszonego terr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terr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erzęta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terrarium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0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aradlowska@wigor.wroc.p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dlowska@wigo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3-07-01T14:15:00Z</dcterms:modified>
  <cp:revision>9</cp:revision>
  <dc:subject/>
  <dc:title>ZGŁOSZENIE DO KONKURSU NA NAJCIEKAWSZE AKWARIUM ZOO-BOTANICA 2008</dc:title>
</cp:coreProperties>
</file>